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i Soci      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dell’Associazione viterbese per la Cremazione A.P.S.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i componenti del Direttivo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l’Associazione viterbese per la Cremazione A.P.S.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i probi viri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’Associazione viterbese per la Cremazione A.P.S.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rissime e carissimi,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ottemperanza alle norme statutarie, è convocata l’Assemblea ordinaria annuale degli iscritti, in prima convocazione per il giorno 18 aprile alle ore 23 ed in seconda convocazione per il giorno 20 aprile 2023 , ore 16,30 presso l’Auditorium Valle Faul, Viterbo, con il seguente ordine del giorno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Approvazione verbale precedent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Comunicazioni della President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-Illustrazione ed approvazione bilancio consuntivo 202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-illustrazione e presa d’atto Bilancio preventivo 2023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Adempimenti statutari come da art.12 del vigente Statut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-Varie ed eventuali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ricorda che hanno diritto di voto tutti gli iscritti in regola con il pagamento delle quote sociali. A presto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nda Natalin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idente Associazione viterbese A.P.S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N.B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Allegato alla presente troverete il bollettino postale per effettuare il pagamento della quota sociale che, anche per questo anno è di 10 (dieci) euro. Chi abbia effettuato il pagamento o si sia iscritto nell’anno in corso non tenga conto del bollettino. E’ possibile pagare anche con bonifico  sull’IBAN dell’Associazione : IT93Q076011450000000235982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EGO A RAPPRESENTARMI ALL’ASSEMBLEA ANNUALE DELL’ASSOCIAZIONE VITERBESE PER LA CREMAZIONE IL SIGN/SIG.RA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Il sottoscritto……………………………………………………nato a………………….il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ifesta la propria disponibilità di essere eletto negli organismi dell’Associazione viterbese per la cremazione A.P.S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9" w:leader="underscor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2380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134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1371600" cy="1143000"/>
              <wp:effectExtent l="0" t="0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143000"/>
                        <a:chOff x="0" y="0"/>
                        <a:chExt cx="1371600" cy="1143000"/>
                      </a:xfrm>
                    </wpg:grpSpPr>
                    <wps:wsp>
                      <wps:cNvSpPr txBox="1"/>
                      <wps:spPr>
                        <a:xfrm>
                          <a:off x="0" y="80028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ssociazione Viterbese per la Cremazi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-16640"/>
                        <a:stretch/>
                      </pic:blipFill>
                      <pic:spPr>
                        <a:xfrm>
                          <a:off x="0" y="0"/>
                          <a:ext cx="1257480" cy="93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108pt;height:90pt" coordorigin="180,0" coordsize="2160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66" stroked="f" o:allowincell="f" style="position:absolute;left:180;top:1260;width:21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ssociazione Viterbese per la Cremazione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1979;height:14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635</wp:posOffset>
              </wp:positionV>
              <wp:extent cx="2628900" cy="139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9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Associazione Viterbese per la Cremazion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promozione social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crizione all’Albo Regionale  n. G14655/2020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Piazza Campo Graziano, 31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01030 La Quercia (VT)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 xml:space="preserve">370-3328296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Rounded MT Bold;Arial" w:ascii="Arial Rounded MT Bold;Arial" w:hAnsi="Arial Rounded MT Bold;Arial"/>
                                <w:sz w:val="16"/>
                                <w:szCs w:val="16"/>
                              </w:rPr>
                              <w:t>cremavit@libero.it</w:t>
                            </w:r>
                          </w:hyperlink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 xml:space="preserve">Pec.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Rounded MT Bold;Arial" w:ascii="Arial Rounded MT Bold;Arial" w:hAnsi="Arial Rounded MT Bold;Arial"/>
                                <w:sz w:val="16"/>
                                <w:szCs w:val="16"/>
                              </w:rPr>
                              <w:t>cremavit@pec.libero.it</w:t>
                            </w:r>
                          </w:hyperlink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www.cremazioneviterbo.it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www.cremazioneviterbo.it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9.65pt;mso-wrap-distance-left:9.05pt;mso-wrap-distance-right:9.05pt;mso-wrap-distance-top:0pt;mso-wrap-distance-bottom:0pt;margin-top:0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Associazione Viterbese per la Cremazion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ociazione di promozione social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crizione all’Albo Regionale  n. G14655/2020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Piazza Campo Graziano, 31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 Rounded MT Bold;Arial" w:cs="Arial Rounded MT Bold;Arial" w:ascii="Arial Rounded MT Bold;Arial" w:hAnsi="Arial Rounded MT Bold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01030 La Quercia (VT)</w:t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>
                        <w:rFonts w:eastAsia="Arial Rounded MT Bold;Arial" w:cs="Arial Rounded MT Bold;Arial" w:ascii="Arial Rounded MT Bold;Arial" w:hAnsi="Arial Rounded MT Bold;Arial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 xml:space="preserve">370-3328296 e-mail </w:t>
                    </w:r>
                    <w:hyperlink r:id="rId5">
                      <w:r>
                        <w:rPr>
                          <w:rStyle w:val="InternetLink"/>
                          <w:rFonts w:cs="Arial Rounded MT Bold;Arial" w:ascii="Arial Rounded MT Bold;Arial" w:hAnsi="Arial Rounded MT Bold;Arial"/>
                          <w:sz w:val="16"/>
                          <w:szCs w:val="16"/>
                        </w:rPr>
                        <w:t>cremavit@libero.it</w:t>
                      </w:r>
                    </w:hyperlink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 xml:space="preserve">Pec. </w:t>
                    </w:r>
                    <w:hyperlink r:id="rId6">
                      <w:r>
                        <w:rPr>
                          <w:rStyle w:val="InternetLink"/>
                          <w:rFonts w:cs="Arial Rounded MT Bold;Arial" w:ascii="Arial Rounded MT Bold;Arial" w:hAnsi="Arial Rounded MT Bold;Arial"/>
                          <w:sz w:val="16"/>
                          <w:szCs w:val="16"/>
                        </w:rPr>
                        <w:t>cremavit@pec.libero.it</w:t>
                      </w:r>
                    </w:hyperlink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www.cremazioneviterbo.it</w:t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www.cremazioneviterbo.it</w:t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 xml:space="preserve">  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67945</wp:posOffset>
              </wp:positionV>
              <wp:extent cx="26289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Associazione Viterbese per la Cremazion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promozione social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crizione all’Albo Regionale  n. D3937/2009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Piazza Campo Graziano, 31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01030 La Quercia (VT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0761 346214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5.3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Associazione Viterbese per la Cremazion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ociazione di promozione social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crizione all’Albo Regionale  n. D3937/2009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Piazza Campo Graziano, 31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eastAsia="Arial Rounded MT Bold;Arial" w:cs="Arial Rounded MT Bold;Arial" w:ascii="Arial Rounded MT Bold;Arial" w:hAnsi="Arial Rounded MT Bold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01030 La Quercia (VT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>
                        <w:rFonts w:eastAsia="Arial Rounded MT Bold;Arial" w:cs="Arial Rounded MT Bold;Arial" w:ascii="Arial Rounded MT Bold;Arial" w:hAnsi="Arial Rounded MT Bold;Arial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0761 346214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7945</wp:posOffset>
              </wp:positionV>
              <wp:extent cx="26289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Associazione Viterbese per la Cremazion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promozione social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crizione all’Albo Regionale  n. D3937/2009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Piazza Campo Graziano, 31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01030 La Quercia (VT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0761 346214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5.3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Associazione Viterbese per la Cremazion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ociazione di promozione social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crizione all’Albo Regionale  n. D3937/2009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Piazza Campo Graziano, 31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eastAsia="Arial Rounded MT Bold;Arial" w:cs="Arial Rounded MT Bold;Arial" w:ascii="Arial Rounded MT Bold;Arial" w:hAnsi="Arial Rounded MT Bold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01030 La Quercia (VT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>
                        <w:rFonts w:eastAsia="Arial Rounded MT Bold;Arial" w:cs="Arial Rounded MT Bold;Arial" w:ascii="Arial Rounded MT Bold;Arial" w:hAnsi="Arial Rounded MT Bold;Arial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0761 346214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1371600" cy="1143000"/>
              <wp:effectExtent l="0" t="0" r="0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143000"/>
                        <a:chOff x="0" y="0"/>
                        <a:chExt cx="1371600" cy="1143000"/>
                      </a:xfrm>
                    </wpg:grpSpPr>
                    <wps:wsp>
                      <wps:cNvSpPr txBox="1"/>
                      <wps:spPr>
                        <a:xfrm>
                          <a:off x="0" y="80028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ssociazione Viterbese per la Cremazi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-16640"/>
                        <a:stretch/>
                      </pic:blipFill>
                      <pic:spPr>
                        <a:xfrm>
                          <a:off x="0" y="0"/>
                          <a:ext cx="1257480" cy="93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108pt;height:90pt" coordorigin="180,0" coordsize="2160,1800">
              <v:shape id="shape_0" fillcolor="#ffcc66" stroked="f" o:allowincell="f" style="position:absolute;left:180;top:1260;width:21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ssociazione Viterbese per la Cremazione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shape>
              <v:shape id="shape_0" stroked="f" o:allowincell="f" style="position:absolute;left:180;top:0;width:1979;height:14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635</wp:posOffset>
              </wp:positionV>
              <wp:extent cx="2628900" cy="13925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9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Associazione Viterbese per la Cremazion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promozione social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crizione all’Albo Regionale  n. G14655/2020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Piazza Campo Graziano, 31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01030 La Quercia (VT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 xml:space="preserve">370-3328296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Rounded MT Bold;Arial" w:ascii="Arial Rounded MT Bold;Arial" w:hAnsi="Arial Rounded MT Bold;Arial"/>
                                <w:sz w:val="16"/>
                                <w:szCs w:val="16"/>
                              </w:rPr>
                              <w:t>cremavit@libero.it</w:t>
                            </w:r>
                          </w:hyperlink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 xml:space="preserve">Pec.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Rounded MT Bold;Arial" w:ascii="Arial Rounded MT Bold;Arial" w:hAnsi="Arial Rounded MT Bold;Arial"/>
                                <w:sz w:val="16"/>
                                <w:szCs w:val="16"/>
                              </w:rPr>
                              <w:t>cremavit@pec.libero.it</w:t>
                            </w:r>
                          </w:hyperlink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www.cremazioneviterbo.it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www.cremazioneviterbo.it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9.65pt;mso-wrap-distance-left:9.05pt;mso-wrap-distance-right:9.05pt;mso-wrap-distance-top:0pt;mso-wrap-distance-bottom:0pt;margin-top:0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Associazione Viterbese per la Cremazion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ociazione di promozione social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crizione all’Albo Regionale  n. G14655/2020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Piazza Campo Graziano, 31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 Rounded MT Bold;Arial" w:cs="Arial Rounded MT Bold;Arial" w:ascii="Arial Rounded MT Bold;Arial" w:hAnsi="Arial Rounded MT Bold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01030 La Quercia (VT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>
                        <w:rFonts w:eastAsia="Arial Rounded MT Bold;Arial" w:cs="Arial Rounded MT Bold;Arial" w:ascii="Arial Rounded MT Bold;Arial" w:hAnsi="Arial Rounded MT Bold;Arial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 xml:space="preserve">370-3328296 e-mail </w:t>
                    </w:r>
                    <w:hyperlink r:id="rId5">
                      <w:r>
                        <w:rPr>
                          <w:rStyle w:val="InternetLink"/>
                          <w:rFonts w:cs="Arial Rounded MT Bold;Arial" w:ascii="Arial Rounded MT Bold;Arial" w:hAnsi="Arial Rounded MT Bold;Arial"/>
                          <w:sz w:val="16"/>
                          <w:szCs w:val="16"/>
                        </w:rPr>
                        <w:t>cremavit@libero.it</w:t>
                      </w:r>
                    </w:hyperlink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 xml:space="preserve">Pec. </w:t>
                    </w:r>
                    <w:hyperlink r:id="rId6">
                      <w:r>
                        <w:rPr>
                          <w:rStyle w:val="InternetLink"/>
                          <w:rFonts w:cs="Arial Rounded MT Bold;Arial" w:ascii="Arial Rounded MT Bold;Arial" w:hAnsi="Arial Rounded MT Bold;Arial"/>
                          <w:sz w:val="16"/>
                          <w:szCs w:val="16"/>
                        </w:rPr>
                        <w:t>cremavit@pec.libero.it</w:t>
                      </w:r>
                    </w:hyperlink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www.cremazioneviterbo.it</w:t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www.cremazioneviterbo.it</w:t>
                    </w:r>
                  </w:p>
                  <w:p>
                    <w:pPr>
                      <w:pStyle w:val="TextBody"/>
                      <w:jc w:val="right"/>
                      <w:rPr>
                        <w:rFonts w:ascii="Arial Rounded MT Bold;Arial" w:hAnsi="Arial Rounded MT Bold;Arial" w:cs="Arial Rounded MT Bold;Arial"/>
                        <w:sz w:val="16"/>
                        <w:szCs w:val="16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 xml:space="preserve">  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67945</wp:posOffset>
              </wp:positionV>
              <wp:extent cx="262890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Associazione Viterbese per la Cremazion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promozione social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crizione all’Albo Regionale  n. D3937/2009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Piazza Campo Graziano, 31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01030 La Quercia (VT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0761 346214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5.3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Associazione Viterbese per la Cremazion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ociazione di promozione social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crizione all’Albo Regionale  n. D3937/2009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Piazza Campo Graziano, 31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eastAsia="Arial Rounded MT Bold;Arial" w:cs="Arial Rounded MT Bold;Arial" w:ascii="Arial Rounded MT Bold;Arial" w:hAnsi="Arial Rounded MT Bold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01030 La Quercia (VT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>
                        <w:rFonts w:eastAsia="Arial Rounded MT Bold;Arial" w:cs="Arial Rounded MT Bold;Arial" w:ascii="Arial Rounded MT Bold;Arial" w:hAnsi="Arial Rounded MT Bold;Arial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0761 346214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67945</wp:posOffset>
              </wp:positionV>
              <wp:extent cx="2628900" cy="914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Associazione Viterbese per la Cremazion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promozione sociale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crizione all’Albo Regionale  n. D3937/2009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Piazza Campo Graziano, 31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right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01030 La Quercia (VT)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Arial Rounded MT Bold;Arial" w:cs="Arial Rounded MT Bold;Arial" w:ascii="Arial Rounded MT Bold;Arial" w:hAnsi="Arial Rounded MT Bold;Arial"/>
                            </w:rPr>
                            <w:t xml:space="preserve"> </w:t>
                          </w:r>
                          <w:r>
                            <w:rPr>
                              <w:rFonts w:cs="Arial Rounded MT Bold;Arial" w:ascii="Arial Rounded MT Bold;Arial" w:hAnsi="Arial Rounded MT Bold;Arial"/>
                              <w:sz w:val="16"/>
                              <w:szCs w:val="16"/>
                            </w:rPr>
                            <w:t>0761 346214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 Rounded MT Bold;Arial" w:hAnsi="Arial Rounded MT Bold;Arial" w:cs="Arial Rounded MT Bol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Arial" w:ascii="Arial Rounded MT Bold;Arial" w:hAnsi="Arial Rounded MT Bold;Arial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5.3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Associazione Viterbese per la Cremazion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ociazione di promozione sociale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crizione all’Albo Regionale  n. D3937/2009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Piazza Campo Graziano, 31</w:t>
                    </w:r>
                  </w:p>
                  <w:p>
                    <w:pPr>
                      <w:pStyle w:val="TextBody"/>
                      <w:spacing w:lineRule="auto" w:line="240" w:before="0" w:after="0"/>
                      <w:jc w:val="right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eastAsia="Arial Rounded MT Bold;Arial" w:cs="Arial Rounded MT Bold;Arial" w:ascii="Arial Rounded MT Bold;Arial" w:hAnsi="Arial Rounded MT Bold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01030 La Quercia (VT)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>
                        <w:rFonts w:eastAsia="Arial Rounded MT Bold;Arial" w:cs="Arial Rounded MT Bold;Arial" w:ascii="Arial Rounded MT Bold;Arial" w:hAnsi="Arial Rounded MT Bold;Arial"/>
                      </w:rPr>
                      <w:t xml:space="preserve"> </w:t>
                    </w:r>
                    <w:r>
                      <w:rPr>
                        <w:rFonts w:cs="Arial Rounded MT Bold;Arial" w:ascii="Arial Rounded MT Bold;Arial" w:hAnsi="Arial Rounded MT Bold;Arial"/>
                        <w:sz w:val="16"/>
                        <w:szCs w:val="16"/>
                      </w:rPr>
                      <w:t>0761 346214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rFonts w:ascii="Arial Rounded MT Bold;Arial" w:hAnsi="Arial Rounded MT Bold;Arial" w:cs="Arial Rounded MT Bold;Arial"/>
                        <w:sz w:val="18"/>
                        <w:szCs w:val="18"/>
                      </w:rPr>
                    </w:pPr>
                    <w:r>
                      <w:rPr>
                        <w:rFonts w:cs="Arial Rounded MT Bold;Arial" w:ascii="Arial Rounded MT Bold;Arial" w:hAnsi="Arial Rounded MT Bold;Arial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remavit@libero.it" TargetMode="External"/><Relationship Id="rId4" Type="http://schemas.openxmlformats.org/officeDocument/2006/relationships/hyperlink" Target="mailto:cremavit@pec.libero.it" TargetMode="External"/><Relationship Id="rId5" Type="http://schemas.openxmlformats.org/officeDocument/2006/relationships/hyperlink" Target="mailto:cremavit@libero.it" TargetMode="External"/><Relationship Id="rId6" Type="http://schemas.openxmlformats.org/officeDocument/2006/relationships/hyperlink" Target="mailto:cremavit@pec.libero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remavit@libero.it" TargetMode="External"/><Relationship Id="rId4" Type="http://schemas.openxmlformats.org/officeDocument/2006/relationships/hyperlink" Target="mailto:cremavit@pec.libero.it" TargetMode="External"/><Relationship Id="rId5" Type="http://schemas.openxmlformats.org/officeDocument/2006/relationships/hyperlink" Target="mailto:cremavit@libero.it" TargetMode="External"/><Relationship Id="rId6" Type="http://schemas.openxmlformats.org/officeDocument/2006/relationships/hyperlink" Target="mailto:cremavit@pec.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3:00Z</dcterms:created>
  <dc:creator>eri nana</dc:creator>
  <dc:description/>
  <cp:keywords/>
  <dc:language>en-US</dc:language>
  <cp:lastModifiedBy>linda natalini</cp:lastModifiedBy>
  <cp:lastPrinted>2023-03-20T09:21:00Z</cp:lastPrinted>
  <dcterms:modified xsi:type="dcterms:W3CDTF">2023-03-20T08:22:00Z</dcterms:modified>
  <cp:revision>4</cp:revision>
  <dc:subject/>
  <dc:title>              </dc:title>
</cp:coreProperties>
</file>